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8647" w:leader="none"/>
        </w:tabs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0415" cy="69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</w:r>
      <w:r>
        <w:rPr>
          <w:color w:val="3366FF"/>
          <w:sz w:val="28"/>
          <w:szCs w:val="28"/>
          <w:lang w:val="en-US" w:eastAsia="en-US"/>
        </w:rPr>
        <w:drawing>
          <wp:inline distT="0" distB="0" distL="0" distR="0">
            <wp:extent cx="752475" cy="6858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b/>
          <w:b/>
          <w:color w:val="244061"/>
        </w:rPr>
      </w:pPr>
      <w:r>
        <w:rPr>
          <w:b/>
          <w:color w:val="244061"/>
        </w:rPr>
        <w:t xml:space="preserve">  </w:t>
      </w:r>
      <w:r>
        <w:rPr>
          <w:b/>
          <w:color w:val="244061"/>
        </w:rPr>
        <w:t>IPMA.HU</w:t>
      </w:r>
    </w:p>
    <w:p>
      <w:pPr>
        <w:pStyle w:val="Normal"/>
        <w:autoSpaceDE w:val="false"/>
        <w:ind w:firstLine="204"/>
        <w:jc w:val="center"/>
        <w:rPr/>
      </w:pPr>
      <w:r>
        <w:rPr/>
        <w:t>FŐVOSZ programhitelesítő szolgáltatás</w:t>
      </w:r>
    </w:p>
    <w:p>
      <w:pPr>
        <w:pStyle w:val="Normal"/>
        <w:autoSpaceDE w:val="false"/>
        <w:ind w:firstLine="204"/>
        <w:jc w:val="center"/>
        <w:rPr/>
      </w:pPr>
      <w:r>
        <w:rPr/>
      </w:r>
    </w:p>
    <w:p>
      <w:pPr>
        <w:pStyle w:val="Normal"/>
        <w:autoSpaceDE w:val="false"/>
        <w:ind w:firstLine="204"/>
        <w:jc w:val="both"/>
        <w:rPr/>
      </w:pPr>
      <w:r>
        <w:rPr/>
        <w:t xml:space="preserve">FŐVOSZ elindította az IPMA Regisztrált Oktatási Program (Registered Education Program) és az IPMA Regisztrált Tréning Kurzus (Registered Training Course) hitelesítési rendszerét. </w:t>
      </w:r>
    </w:p>
    <w:p>
      <w:pPr>
        <w:pStyle w:val="Normal"/>
        <w:autoSpaceDE w:val="false"/>
        <w:ind w:firstLine="204"/>
        <w:jc w:val="both"/>
        <w:rPr/>
      </w:pPr>
      <w:r>
        <w:rPr/>
        <w:t xml:space="preserve">A regisztrációs rendszer célja a hazai projektmenedzsment tárgyú oktatási és tréning programok IPMA szakmai értékrend alapú általános megfelelőségének hitelesítése. </w:t>
      </w:r>
    </w:p>
    <w:p>
      <w:pPr>
        <w:pStyle w:val="Normal"/>
        <w:autoSpaceDE w:val="false"/>
        <w:ind w:firstLine="204"/>
        <w:jc w:val="both"/>
        <w:rPr/>
      </w:pPr>
      <w:r>
        <w:rPr/>
        <w:t>Az IPMA hazai tagszövetségeként a FŐVOSZ a hivatkozott új hitelesítési szolgáltatásokkal szeretné a hazai projektmenedzsment kompetenciák fejlesztését célzó programokat felkarolva elősegíteni a kommunikációt a potenciális résztvevők, vagy azok szervezetei és a programszervezők között, azaz az ’IPMA’ márkanév égisze alatt és értékrendjének megfelelően ösztönözni a programszervezőket az általuk kínált oktatási, illetve tréning programok ICB-orientált (ICB: IPMA Competence Baseline) fejlesztésére, a hiányosságok pótlására, biztosítva ezzel azok szakmai értéktöbbletét. A regisztrációs rendszerben hitelesített programok nyilvános listája referenciaként szolgál a munkáltatók részére munkavállalóik továbbképzésére a legmegfelelőbb értékarányos képzési lehetőségek választásában.</w:t>
      </w:r>
    </w:p>
    <w:p>
      <w:pPr>
        <w:pStyle w:val="Normal"/>
        <w:autoSpaceDE w:val="false"/>
        <w:ind w:firstLine="204"/>
        <w:jc w:val="both"/>
        <w:rPr/>
      </w:pPr>
      <w:r>
        <w:rPr/>
        <w:t>A regisztrációs eljárásban való részvétel további szolgáltatási értékét jelenti, hogy az IPMA.HU a programszervezők számára a regisztrációs eljárás folyamatában  konzultatív szakmai támogatást nyújt a képzési programok továbbfejlesztéséhez, minőségének javításához – ezzel is biztosítva a regisztráció útján megszerezhető IPMA logo használat valós értéktöbbletét.</w:t>
      </w:r>
    </w:p>
    <w:p>
      <w:pPr>
        <w:pStyle w:val="Normal"/>
        <w:autoSpaceDE w:val="false"/>
        <w:ind w:firstLine="204"/>
        <w:jc w:val="both"/>
        <w:rPr/>
      </w:pPr>
      <w:r>
        <w:rPr/>
        <w:t>Az IPMA magyarországi hitelesítés rendszere illeszkedik a nemzeti sajátosságokhoz. A képzési program hitelesítési eljárásban a vonatkozó programtematika értékelési szempontjaként érvényesül az ICB, illetve a nemzeti adaptációt jelentő NCB (NCB: National Competence Baseline) elemgazdagságának megjelenése. A hitelesítési eljárásban az NCB elemszám és az egyes elemek képzési programban való integráltságának, tartalmának színvonala együttesen és kiegyensúlyozottan kerül értékelésre.</w:t>
      </w:r>
    </w:p>
    <w:p>
      <w:pPr>
        <w:pStyle w:val="Normal"/>
        <w:autoSpaceDE w:val="false"/>
        <w:ind w:firstLine="204"/>
        <w:jc w:val="both"/>
        <w:rPr/>
      </w:pPr>
      <w:r>
        <w:rPr/>
        <w:t>A FŐVOSZ (IPMA.HU) a minősítések során a vonatkozó díjtáblázat alapján a szövetség rendes tagjainak járó 15%-os kedvezmény biztosításával premizálja a projektmenedzsment tárgyú képzéseket szervezők FŐVOSZ iránti lojalitását.</w:t>
      </w:r>
    </w:p>
    <w:p>
      <w:pPr>
        <w:pStyle w:val="Normal"/>
        <w:autoSpaceDE w:val="false"/>
        <w:ind w:firstLine="204"/>
        <w:jc w:val="both"/>
        <w:rPr/>
      </w:pPr>
      <w:r>
        <w:rPr/>
        <w:t>Ezen új IPMA-termék magyarországi működtetésére kapott FŐVOSZ mandátumot rögzítő megállapodást 2009.március 29-i nürnbergi IPMA-közgyűlés hagyta jóvá.</w:t>
      </w:r>
    </w:p>
    <w:p>
      <w:pPr>
        <w:pStyle w:val="Normal"/>
        <w:autoSpaceDE w:val="false"/>
        <w:ind w:firstLine="204"/>
        <w:jc w:val="both"/>
        <w:rPr/>
      </w:pPr>
      <w:r>
        <w:rPr/>
      </w:r>
    </w:p>
    <w:p>
      <w:pPr>
        <w:pStyle w:val="Normal"/>
        <w:autoSpaceDE w:val="false"/>
        <w:ind w:firstLine="204"/>
        <w:jc w:val="center"/>
        <w:rPr/>
      </w:pPr>
      <w:r>
        <w:rPr/>
        <w:t>A program sikerében közreműködő hitelesítőbiztos szakértők:</w:t>
      </w:r>
    </w:p>
    <w:p>
      <w:pPr>
        <w:pStyle w:val="Normal"/>
        <w:autoSpaceDE w:val="false"/>
        <w:ind w:firstLine="204"/>
        <w:jc w:val="center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093"/>
        <w:gridCol w:w="3498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: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ai referenciák: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elérhetőség: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lint Ákos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év projektmenedzsment és tanácsadói tapasztalat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Balintakos74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anádi Péter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MA-A; IPMA-tréner:A,B,C,D-szint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5">
              <w:r>
                <w:rPr>
                  <w:rStyle w:val="InternetLink"/>
                  <w:sz w:val="22"/>
                  <w:szCs w:val="22"/>
                </w:rPr>
                <w:t>pcsanadi@mcskft.h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erna József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PMA-A; PM-tanácsadó, tréner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Cserna.jozsef@expertive.hu</w:t>
              </w:r>
            </w:hyperlink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czeg Iván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MA First Assessor; PM-üzletágvezető; PM-oktató(SE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7">
              <w:r>
                <w:rPr>
                  <w:rStyle w:val="InternetLink"/>
                  <w:sz w:val="22"/>
                  <w:szCs w:val="22"/>
                </w:rPr>
                <w:t>Herczeg.t.ivan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s Zsuzsanna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MA-tréner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8">
              <w:r>
                <w:rPr>
                  <w:rStyle w:val="InternetLink"/>
                  <w:sz w:val="22"/>
                  <w:szCs w:val="22"/>
                </w:rPr>
                <w:t>zskiss@mcskft.h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vász-Szabó Tamás (RRB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dszer- és személytanusítóhely vezet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9">
              <w:r>
                <w:rPr>
                  <w:rStyle w:val="InternetLink"/>
                  <w:sz w:val="22"/>
                  <w:szCs w:val="22"/>
                </w:rPr>
                <w:t>tlovasz@hu.tuv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e József (RRB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ítész-mérnök, rendezvény szervező, közb.tanácsadó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d.gere@invitel.hu</w:t>
              </w:r>
            </w:hyperlink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meth Gergely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IPMA-TtT:D,C-szint; munka-és szervezetpszichológiai szakpszichológus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1">
              <w:r>
                <w:rPr>
                  <w:rStyle w:val="InternetLink"/>
                  <w:sz w:val="22"/>
                  <w:szCs w:val="22"/>
                </w:rPr>
                <w:t>Nemeth.gergely@corporatevalues.h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ád Tamás (RRB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MA-tréner: C,D-szint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2">
              <w:r>
                <w:rPr>
                  <w:rStyle w:val="InternetLink"/>
                  <w:sz w:val="22"/>
                  <w:szCs w:val="22"/>
                </w:rPr>
                <w:t>Saad.tamas@aam.h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204"/>
        <w:jc w:val="center"/>
        <w:rPr/>
      </w:pPr>
      <w:r>
        <w:rPr/>
      </w:r>
    </w:p>
    <w:p>
      <w:pPr>
        <w:pStyle w:val="Normal"/>
        <w:autoSpaceDE w:val="false"/>
        <w:ind w:firstLine="204"/>
        <w:jc w:val="both"/>
        <w:rPr/>
      </w:pPr>
      <w:r>
        <w:rPr/>
        <w:t>Budapest, 2010.január 15.</w:t>
      </w:r>
    </w:p>
    <w:p>
      <w:pPr>
        <w:pStyle w:val="Normal"/>
        <w:autoSpaceDE w:val="false"/>
        <w:ind w:firstLine="204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Az IPMA-regisztrációs rendszerben hitelesítési eljárást kérelmező oktatási program/tréning kurzus Szervezők figyelmébe: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color w:val="FF0000"/>
        </w:rPr>
        <w:t>1: a programtartalomban elvárt minimum kompetencia elemgazdagság :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(piros kiemeléssel jelölve)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CB kompetencia elem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Technikai kompetenciák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PM-technikák) </w:t>
            </w:r>
            <w:r>
              <w:rPr>
                <w:b/>
                <w:color w:val="FF0000"/>
                <w:sz w:val="20"/>
                <w:szCs w:val="20"/>
              </w:rPr>
              <w:t>16/20=80%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: Személyi kompetenciá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Személyes jellemzők és viselkedési jegyek) </w:t>
            </w:r>
            <w:r>
              <w:rPr>
                <w:b/>
                <w:color w:val="FF0000"/>
                <w:sz w:val="20"/>
                <w:szCs w:val="20"/>
              </w:rPr>
              <w:t>5/15=33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 Szervezeti kompetenciá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(PM-környezet) </w:t>
            </w:r>
            <w:r>
              <w:rPr>
                <w:b/>
                <w:color w:val="FF0000"/>
                <w:sz w:val="20"/>
                <w:szCs w:val="20"/>
              </w:rPr>
              <w:t>5/11=45%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.01 PM-sik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01 Vezetői készsé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01 Pojekt-alapú működé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1.02 Érdekeltek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02 elkötelezettség és motiváció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02 Program-alapú működé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03 Projekt elvárások &amp; célok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 Önkontrol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03 Portfolió-alapú működé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04 Kockázat &amp; lehetőség menedzsm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 Önérvényesíté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4 Projekt-, program-, portfoliómenedzsment bevezetés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05 Projektek minőség menedzsmentj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05 Relaxáció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05 Állandó szervezetek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06 Projektszerveze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 Nyitottsá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6 Üzleti környeze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 Csapatmunk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 Kreativitá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07Rendszerek, termékek és technológiák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 Problémamegoldá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8 Eredményközpontúsá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08 Emberi erőforrás menedzsmen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 Projektrendszerek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 Hatékonysá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 Egészség, biztonság és környezetvédelem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10 Hatáskör &amp; termék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deliverables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 Konzultációs készsé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 Finanszírozás és pénzügyi hátté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11 Időtervezés, életciklusok és projektfázisok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1 Tárgyalási készsé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 Jogi keretek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12 Erőforrás menedzsm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12 Konfliktus – és kríziskezelési készségek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13 Költség &amp; finanszírozás menedzsm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 Megbízhatósá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14 Beszerzések &amp; szerződések menedzsmentj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14 Mások értékeinek megbecsülés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15 Változások menedzsmentj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15 Etik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1.16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Projektkontrolling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&amp; jelentések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17 Információ és dokumentációkezelé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18 Projekt kommunikáció menedzsmentj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19 Projektindítá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20 Projektzárá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t xml:space="preserve">2: A hitelesítési eljárást kérelmező Szervező saját programja kompetencia elemeinek szintmérését az önértékelő lapokon az eljárási rend szerinti  </w:t>
      </w:r>
      <w:r>
        <w:rPr>
          <w:b/>
          <w:color w:val="FF0000"/>
          <w:sz w:val="28"/>
          <w:szCs w:val="28"/>
          <w:u w:val="single"/>
        </w:rPr>
        <w:t xml:space="preserve">*:1. </w:t>
      </w:r>
      <w:r>
        <w:rPr>
          <w:b/>
          <w:color w:val="FF0000"/>
          <w:u w:val="single"/>
        </w:rPr>
        <w:t>Programtartalom szintmérő</w:t>
      </w:r>
      <w:r>
        <w:rPr>
          <w:b/>
          <w:color w:val="FF0000"/>
        </w:rPr>
        <w:t xml:space="preserve"> </w:t>
      </w:r>
      <w:r>
        <w:rPr>
          <w:color w:val="FF0000"/>
        </w:rPr>
        <w:t xml:space="preserve">kulcstáblázat szerinti 3-tól 6-ig terjedő skálán kell megbecsülnie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Az önértékelésnél a szint-beállások kontroljaként segítséget ad a programrésztvevők módszerismerete és alkalmazás gyakorlata szempontjai szerint osztályzó </w:t>
      </w:r>
      <w:r>
        <w:rPr>
          <w:b/>
          <w:color w:val="FF0000"/>
          <w:sz w:val="28"/>
          <w:szCs w:val="28"/>
          <w:u w:val="single"/>
        </w:rPr>
        <w:t xml:space="preserve">*: 2. </w:t>
      </w:r>
      <w:r>
        <w:rPr>
          <w:b/>
          <w:color w:val="FF0000"/>
          <w:u w:val="single"/>
        </w:rPr>
        <w:t>Tanulmánycél szintmérő</w:t>
      </w:r>
      <w:r>
        <w:rPr>
          <w:color w:val="FF0000"/>
        </w:rPr>
        <w:t xml:space="preserve">, amelyek a már leadott oktatási programok/tréning kurzusok vizsgaeredményei, és az I.sz.melléklet: Adatlap 18.fejezet pontjai szerint kötelező résztvevői visszacsatolások alapján igazolhatóak: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6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435"/>
        <w:gridCol w:w="4503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Technikai és szervezeti kompetenciák / kompetencia alkalmazás módszerek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int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ztvevők módszer ismerete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ztvevők alkalmazás gyakorlat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 módszer létezésének és nevének ismerete. Képes felsorolni az alkalmazás néhány módszertani lépését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pes némi tétovázással látásra felismerni a módszert. Képes visszaemlékezni korábbi tapasztalataira egyszerűbb projektekben történt alkalmazásuk kapcsán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ti a módszer egy variánsának fogalmát és alkalmazását. Ismeri annak alkalmazásának főbb lépéseit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tásra ténylegesen felismeri a módszert. Alapfokon képes egyszerű projektek helyzetelemzésére, és önállóan alkalmazni a vonatkozó módszert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hány módszer-variáns megértése. A legfontosabb módszerek eljárási lépéseinek ismerete. Módszerválasztáshoz egy fontos kritérium ismerete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pes megkülönböztetni az ismert módszereket. Egyszerűbb helyzetelemzésre, megfelelő módszer kiválasztására képes és le tudja írni azok alkalmazásainak következményei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 tudja szervezni mások közreműködését az alkalmazás során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hány módszer-variáns határozott ismerete. Ismeri azok alkalmazásának eljárási rendjé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 néhány döntő előnykritériumot a megfelelő módszer kiválasztáshoz és képes megfogalmazni az alkalmazás legfontosabb következményeit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x projekt helyzetelemzésre képes és ennek eredményeként képes a megfelelő módszert, vagy azok variánsainak kombinációját kiválaszta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pes leírni a módszeralkalmazás projektre kifejtett hatását és problémamegoldásr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x projektkörnyezetben képes az alkalmazásban érdekelt feleket megszervezni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Vezetői személyiségi kompetencia teljesítmén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int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meret és viselkedések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 viselkedés és képességek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 jó vezetői készség modell szempontjainak és saját képességeinek néhány mélységi ismerete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projektekben – viszonylag előnyös feltételek mellett – látszólag eredményesen hozzá tud járulni a vezetői készségfunkciókhoz, de ez nem általános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ját képességeit behatóan ismeri, és speciális helyzetekben képes beazonosítani néhány vezetői viselkedés jegyeket a saját és mások viselkedésébe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fogadja a viselkedés alapvető szerepét és ismer néhány eszközt annak fejlesztésére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pes bizonyos mértékben aktívan hozzájárulni a vezetői készségfunkciókhoz, viszonylag nehezebb feltételek között i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tkán saját viselkedésfejlesztő eszközöket használ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ját képességeit részleteiben ismeri, és speciális helyzetekben felismeri a legfontosabb vezetői viselkedés jegyeket, vagy azok hiányát a saját illetve mások viselkedésébe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 saját viselkedését fejlesztő eszközöket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pes jelentős mértékben fontos vezetői magatartást tanúsítani kifejezetten nehéz körülmények között i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yamatosan képes saját viselkedésfejlesztő eszközök használatára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ját képességeit teljes részletességgel ismeri és képes számtalan szituációban felismerni a vezetői viselkedés jegyeket, vagy azok hiányá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talan eszközt ismer saját, vagy mások viselkedésjegyeinek fejlesztésére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dnem mindig tökéletesen teljesít számtalan vezetői képességet nehéz projektkörülmények között, akár nyomás alatt i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ran használ viselkedésfejlesztő eszközöket saját és mások érdekében.</w:t>
            </w:r>
          </w:p>
        </w:tc>
      </w:tr>
    </w:tbl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  <w:t>Budapest, 2012.04.20.</w:t>
      </w:r>
    </w:p>
    <w:sectPr>
      <w:type w:val="nextPage"/>
      <w:pgSz w:w="12240" w:h="15840"/>
      <w:pgMar w:left="1440" w:right="144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alintakos74@gmail.com" TargetMode="External"/><Relationship Id="rId5" Type="http://schemas.openxmlformats.org/officeDocument/2006/relationships/hyperlink" Target="mailto:pcsanadi@mcskft.hu" TargetMode="External"/><Relationship Id="rId6" Type="http://schemas.openxmlformats.org/officeDocument/2006/relationships/hyperlink" Target="mailto:Cserna.jozsef@expertive.hu" TargetMode="External"/><Relationship Id="rId7" Type="http://schemas.openxmlformats.org/officeDocument/2006/relationships/hyperlink" Target="mailto:Herczeg.t.ivan@gmail.com" TargetMode="External"/><Relationship Id="rId8" Type="http://schemas.openxmlformats.org/officeDocument/2006/relationships/hyperlink" Target="mailto:zskiss@mcskft.hu" TargetMode="External"/><Relationship Id="rId9" Type="http://schemas.openxmlformats.org/officeDocument/2006/relationships/hyperlink" Target="mailto:tlovasz@hu.tuv.com" TargetMode="External"/><Relationship Id="rId10" Type="http://schemas.openxmlformats.org/officeDocument/2006/relationships/hyperlink" Target="mailto:d.gere@invitel.hu" TargetMode="External"/><Relationship Id="rId11" Type="http://schemas.openxmlformats.org/officeDocument/2006/relationships/hyperlink" Target="mailto:Nemeth.gergely@corporatevalues.hu" TargetMode="External"/><Relationship Id="rId12" Type="http://schemas.openxmlformats.org/officeDocument/2006/relationships/hyperlink" Target="mailto:Saad.tamas@aam.hu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5:31:00Z</dcterms:created>
  <dc:creator>Peter T</dc:creator>
  <dc:description/>
  <cp:keywords/>
  <dc:language>en-US</dc:language>
  <cp:lastModifiedBy>Peter T</cp:lastModifiedBy>
  <dcterms:modified xsi:type="dcterms:W3CDTF">2012-05-30T09:51:00Z</dcterms:modified>
  <cp:revision>4</cp:revision>
  <dc:subject/>
  <dc:title/>
</cp:coreProperties>
</file>